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sz w:val="24"/>
        </w:rPr>
        <w:t>別記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207010</wp:posOffset>
                </wp:positionV>
                <wp:extent cx="264858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紐付けを行う医療機関で記入保管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5.75pt;mso-wrap-distance-left:9.05pt;mso-wrap-distance-right:9.05pt;mso-wrap-distance-top:0pt;mso-wrap-distance-bottom:0pt;margin-top:16.3pt;mso-position-vertical-relative:text;margin-left:2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紐付けを行う医療機関で記入保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0</wp:posOffset>
                </wp:positionH>
                <wp:positionV relativeFrom="paragraph">
                  <wp:posOffset>6985</wp:posOffset>
                </wp:positionV>
                <wp:extent cx="2171700" cy="260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受付年月日：令和 　年 　月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0.5pt;mso-wrap-distance-left:9.05pt;mso-wrap-distance-right:9.05pt;mso-wrap-distance-top:0pt;mso-wrap-distance-bottom:0pt;margin-top:0.55pt;mso-position-vertical-relative:text;margin-left: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受付年月日：令和 　年 　月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0775</wp:posOffset>
                </wp:positionH>
                <wp:positionV relativeFrom="paragraph">
                  <wp:posOffset>5080</wp:posOffset>
                </wp:positionV>
                <wp:extent cx="24320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紐付け年月日：令和 　 年   月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0.65pt;mso-wrap-distance-left:9.05pt;mso-wrap-distance-right:9.05pt;mso-wrap-distance-top:0pt;mso-wrap-distance-bottom:0pt;margin-top:0.4pt;mso-position-vertical-relative:text;margin-left:2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紐付け年月日：令和 　 年   月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べにばなネット利用における患者同意書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</w:rPr>
        <w:t>私は、べにばなネットに関して、その目的・利用方法及び下記の条件を理解しましたので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べにばなネットに参加し、私の診療情報が以下の医療機関（説明を受けた医療機関を含む）等で相互に共有され、私の受ける診療に利用され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条　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１　</w:t>
      </w:r>
      <w:r>
        <w:rPr>
          <w:spacing w:val="-2"/>
          <w:szCs w:val="21"/>
        </w:rPr>
        <w:t>診療情報を利用できる期間は、開示から５年間とすること。ただし、開示期間中に利用があっ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場合は、当該日から５年間とする。</w:t>
      </w:r>
    </w:p>
    <w:p>
      <w:pPr>
        <w:pStyle w:val="Normal"/>
        <w:spacing w:lineRule="exact" w:line="260"/>
        <w:ind w:left="420" w:hanging="210"/>
        <w:rPr>
          <w:szCs w:val="21"/>
        </w:rPr>
      </w:pPr>
      <w:r>
        <w:rPr>
          <w:szCs w:val="21"/>
        </w:rPr>
        <w:t>２　このサービスを利用して他の医療機関から取得した患者の診療情報（</w:t>
      </w:r>
      <w:r>
        <w:rPr>
          <w:spacing w:val="-6"/>
          <w:szCs w:val="21"/>
        </w:rPr>
        <w:t>診断に耐え得る</w:t>
      </w:r>
      <w:r>
        <w:rPr>
          <w:spacing w:val="-6"/>
          <w:szCs w:val="21"/>
        </w:rPr>
        <w:t>DICOM</w:t>
      </w:r>
      <w:r>
        <w:rPr>
          <w:spacing w:val="-6"/>
          <w:szCs w:val="21"/>
        </w:rPr>
        <w:t>　画像を含む</w:t>
      </w:r>
      <w:r>
        <w:rPr>
          <w:szCs w:val="21"/>
        </w:rPr>
        <w:t>）については、各医療機関等が自らの責任において管理するものであること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　３　救急搬送など緊急時に診療上必要となった場合は、患者の同意又は患者の診療を行う医師の判断により利用できる。ただし、患者の同意を得ていない場合は、患者が同意できる状態になった時に同意書を取得するものとする。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４　ネ</w:t>
      </w:r>
      <w:r>
        <w:rPr>
          <w:spacing w:val="-6"/>
          <w:szCs w:val="21"/>
        </w:rPr>
        <w:t>ットワーク上の診療情報に基づき、個人を特定しない統計情報として活用できるものであること</w:t>
      </w:r>
      <w:r>
        <w:rPr>
          <w:szCs w:val="21"/>
        </w:rPr>
        <w:t>。</w:t>
      </w:r>
    </w:p>
    <w:p>
      <w:pPr>
        <w:pStyle w:val="Normal"/>
        <w:spacing w:lineRule="exact" w:line="260"/>
        <w:ind w:left="420" w:hanging="210"/>
        <w:rPr>
          <w:szCs w:val="21"/>
        </w:rPr>
      </w:pPr>
      <w:r>
        <w:rPr>
          <w:szCs w:val="21"/>
        </w:rPr>
        <w:t>５　</w:t>
      </w:r>
      <w:r>
        <w:rPr>
          <w:spacing w:val="-4"/>
          <w:szCs w:val="21"/>
        </w:rPr>
        <w:t>患者本人（未成年者の場合はその保護者）から診療情報の共有について中止の届出があった場合</w:t>
      </w:r>
      <w:r>
        <w:rPr>
          <w:szCs w:val="21"/>
        </w:rPr>
        <w:t>は、速やかに利用が停止されること。なお、中止の届出がない場合は、継続して以下の医療機関で　　相互に情報共有され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この申込みを撤回したい場合は、患者同意書を提出された医療機関等に撤回届を提出願い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8735</wp:posOffset>
                </wp:positionV>
                <wp:extent cx="6184900" cy="4786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1203"/>
                              <w:gridCol w:w="1680"/>
                              <w:gridCol w:w="1680"/>
                              <w:gridCol w:w="1380"/>
                              <w:gridCol w:w="1217"/>
                              <w:gridCol w:w="211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70" w:after="3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年月日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70" w:after="3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 w:before="7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患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自　署）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5" w:after="1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5" w:after="1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5" w:after="1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5" w:after="1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4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等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24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（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24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70" w:after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 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24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所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〒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176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本人以外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5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70" w:after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（自署）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続柄等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定代理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0" w:after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法定代理人以外の代書理由：本人は（　　　　　　　　）のため署名できないので代書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5" w:after="35"/>
                                    <w:jc w:val="center"/>
                                    <w:rPr>
                                      <w:spacing w:val="-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5" w:after="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5" w:after="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5" w:after="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5" w:after="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5" w:after="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5" w:after="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5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9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7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【村山地域の情報開示病院】　　　　　　　　　　　　　　 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山形大学医学部附属病院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ID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  <w:szCs w:val="21"/>
                                    </w:rPr>
                                    <w:t>東北中央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  山形県立中央病院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山形県立河北病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3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 xml:space="preserve">山形市立病院済生館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寒河江市立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　天童市民病院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ID:                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北村山公立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山形済生病院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ID:                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w w:val="63"/>
                                      <w:kern w:val="0"/>
                                      <w:sz w:val="22"/>
                                      <w:szCs w:val="22"/>
                                    </w:rPr>
                                    <w:t>国立病院機構山形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2"/>
                                      <w:szCs w:val="22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5" w:after="3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5" w:after="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【他地域の情報開示病院】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5" w:after="3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7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【情報開示病院以外の参照病院・参照診療所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  <w:t>参照病院又は参照診療所が説明を行った場合は記入不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     　　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ID: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     　　   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376.9pt;mso-wrap-distance-left:0pt;mso-wrap-distance-right:7.1pt;mso-wrap-distance-top:0pt;mso-wrap-distance-bottom:0pt;margin-top:3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1203"/>
                        <w:gridCol w:w="1680"/>
                        <w:gridCol w:w="1680"/>
                        <w:gridCol w:w="1380"/>
                        <w:gridCol w:w="1217"/>
                        <w:gridCol w:w="211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34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70" w:after="3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年月日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70" w:after="3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 w:before="7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患者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自　署）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9pt;margin-top:-1.6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5" w:after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5" w:after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5" w:after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5" w:after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24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等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24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（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24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7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－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24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所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176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本人以外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70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名（自署）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続柄等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定代理人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　　　　　　　　　　　　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0" w:after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法定代理人以外の代書理由：本人は（　　　　　　　　）のため署名できないので代書した。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5" w:after="35"/>
                              <w:jc w:val="center"/>
                              <w:rPr>
                                <w:spacing w:val="-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35" w:after="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35" w:after="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5" w:after="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5" w:after="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5" w:after="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5" w:after="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5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9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7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村山地域の情報開示病院】　　　　　　　　　　　　　　 　　</w:t>
                            </w:r>
                          </w:p>
                          <w:p>
                            <w:pPr>
                              <w:pStyle w:val="Normal"/>
                              <w:spacing w:before="35" w:after="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pict>
                                <v:rect id="shape_0" fillcolor="white" stroked="t" o:allowincell="t" style="position:absolute;margin-left:2.8pt;margin-top:4.6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9.05pt;margin-top:4.6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 xml:space="preserve">山形大学医学部附属病院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D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Cs w:val="21"/>
                              </w:rPr>
                              <w:t>東北中央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35" w:after="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pict>
                                <v:rect id="shape_0" fillcolor="white" stroked="t" o:allowincell="t" style="position:absolute;margin-left:2.8pt;margin-top:1.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9.05pt;margin-top:1.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　  山形県立中央病院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山形県立河北病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35" w:after="3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pict>
                                <v:rect id="shape_0" fillcolor="white" stroked="t" o:allowincell="t" style="position:absolute;margin-left:2.8pt;margin-top:2.1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9.05pt;margin-top:2.1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 xml:space="preserve">山形市立病院済生館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寒河江市立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pacing w:before="35" w:after="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pict>
                                <v:rect id="shape_0" fillcolor="white" stroked="t" o:allowincell="t" style="position:absolute;margin-left:2.8pt;margin-top:1.4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9.05pt;margin-top:1.45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　　天童市民病院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D:             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北村山公立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before="35" w:after="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pict>
                                <v:rect id="shape_0" fillcolor="white" stroked="t" o:allowincell="t" style="position:absolute;margin-left:2.8pt;margin-top:0.7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9.65pt;margin-top:0.7pt;width:11.3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山形済生病院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D:             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w w:val="63"/>
                                <w:kern w:val="0"/>
                                <w:sz w:val="22"/>
                                <w:szCs w:val="22"/>
                              </w:rPr>
                              <w:t>国立病院機構山形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2"/>
                                <w:szCs w:val="22"/>
                              </w:rPr>
                              <w:t>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5" w:after="3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35" w:after="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pict>
                                <v:rect id="shape_0" fillcolor="white" stroked="t" o:allowincell="t" style="position:absolute;margin-left:239.65pt;margin-top:2.95pt;width:11.95pt;height:1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【他地域の情報開示病院】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5" w:after="3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7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情報開示病院以外の参照病院・参照診療所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  <w:szCs w:val="18"/>
                              </w:rPr>
                              <w:t>参照病院又は参照診療所が説明を行った場合は記入不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     　　     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ID: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     　　   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6970</wp:posOffset>
                </wp:positionH>
                <wp:positionV relativeFrom="paragraph">
                  <wp:posOffset>4980305</wp:posOffset>
                </wp:positionV>
                <wp:extent cx="3665855" cy="260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救急患者対応機能を使用　（使用の場合は必ずチェッ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20.5pt;mso-wrap-distance-left:9.05pt;mso-wrap-distance-right:9.05pt;mso-wrap-distance-top:0pt;mso-wrap-distance-bottom:0pt;margin-top:392.15pt;mso-position-vertical-relative:text;margin-left:1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救急患者対応機能を使用　（使用の場合は必ずチェッ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101850</wp:posOffset>
                </wp:positionH>
                <wp:positionV relativeFrom="paragraph">
                  <wp:posOffset>-4445</wp:posOffset>
                </wp:positionV>
                <wp:extent cx="1434465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患者様記載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0.25pt;mso-wrap-distance-left:9.05pt;mso-wrap-distance-right:9.05pt;mso-wrap-distance-top:0pt;mso-wrap-distance-bottom:0pt;margin-top:-0.35pt;mso-position-vertical-relative:text;margin-left:-16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患者様記載欄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9525</wp:posOffset>
                </wp:positionV>
                <wp:extent cx="74739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・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6pt;mso-wrap-distance-left:9.05pt;mso-wrap-distance-right:9.05pt;mso-wrap-distance-top:0pt;mso-wrap-distance-bottom:0pt;margin-top:0.75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明治・大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昭和・平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-20320</wp:posOffset>
                </wp:positionV>
                <wp:extent cx="10515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pt;margin-top:-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59055</wp:posOffset>
                </wp:positionV>
                <wp:extent cx="144780" cy="161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4.6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59055</wp:posOffset>
                </wp:positionV>
                <wp:extent cx="144780" cy="161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9.05pt;margin-top:4.6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9050</wp:posOffset>
                </wp:positionV>
                <wp:extent cx="144780" cy="161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1.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19050</wp:posOffset>
                </wp:positionV>
                <wp:extent cx="144780" cy="161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9.05pt;margin-top:1.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144780" cy="1612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2.1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27305</wp:posOffset>
                </wp:positionV>
                <wp:extent cx="144780" cy="161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9.05pt;margin-top:2.1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8415</wp:posOffset>
                </wp:positionV>
                <wp:extent cx="144780" cy="1612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1.4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144780" cy="1612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9.05pt;margin-top:1.45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8890</wp:posOffset>
                </wp:positionV>
                <wp:extent cx="144780" cy="161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0.7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8890</wp:posOffset>
                </wp:positionV>
                <wp:extent cx="144780" cy="161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9.65pt;margin-top:0.7pt;width:11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37465</wp:posOffset>
                </wp:positionV>
                <wp:extent cx="152400" cy="161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9.65pt;margin-top:2.95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説明を行った医療機関記載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8"/>
        <w:gridCol w:w="881"/>
        <w:gridCol w:w="1081"/>
        <w:gridCol w:w="26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7" w:after="3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説明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first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0</wp:posOffset>
                      </wp:positionV>
                      <wp:extent cx="11620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5pt;width:9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主治医に同じ</w:t>
            </w:r>
          </w:p>
          <w:p>
            <w:pPr>
              <w:pStyle w:val="Normal"/>
              <w:spacing w:lineRule="exact" w:line="200" w:before="10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sz w:val="24"/>
              </w:rPr>
            </w:pPr>
            <w:r>
              <w:rPr>
                <w:spacing w:val="52"/>
                <w:kern w:val="0"/>
                <w:szCs w:val="21"/>
              </w:rPr>
              <w:t>主治</w:t>
            </w:r>
            <w:r>
              <w:rPr>
                <w:spacing w:val="1"/>
                <w:kern w:val="0"/>
                <w:szCs w:val="21"/>
              </w:rPr>
              <w:t>医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szCs w:val="21"/>
              </w:rPr>
              <w:t>電話番号</w:t>
            </w:r>
            <w:r>
              <w:rPr>
                <w:sz w:val="24"/>
              </w:rPr>
              <w:t>　　　　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rPr/>
            </w:pP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szCs w:val="21"/>
              </w:rPr>
            </w:pPr>
            <w:r>
              <w:rPr>
                <w:szCs w:val="21"/>
              </w:rPr>
              <w:t>患者Ｉ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7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ＦＡ</w:t>
            </w:r>
            <w:r>
              <w:rPr>
                <w:spacing w:val="1"/>
                <w:kern w:val="0"/>
                <w:szCs w:val="21"/>
              </w:rPr>
              <w:t>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70"/>
              <w:rPr>
                <w:sz w:val="24"/>
              </w:rPr>
            </w:pPr>
            <w:r>
              <w:rPr>
                <w:sz w:val="24"/>
              </w:rPr>
              <w:t>（　　　　）　　　－　　　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szCs w:val="21"/>
              </w:rPr>
            </w:pPr>
            <w:r>
              <w:rPr>
                <w:szCs w:val="21"/>
              </w:rPr>
              <w:t>ＦＡＸ送信者氏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left="270" w:hanging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患者様から同意を得た施設は、情報開示病院にＦＡＸ後、原本を保管、コピーを患者様本人等にお渡しください。</w:t>
      </w:r>
    </w:p>
    <w:sectPr>
      <w:type w:val="nextPage"/>
      <w:pgSz w:w="11906" w:h="16838"/>
      <w:pgMar w:left="1259" w:right="1106" w:gutter="0" w:header="0" w:top="284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user</dc:creator>
  <dc:description/>
  <cp:keywords/>
  <dc:language>en-US</dc:language>
  <cp:lastModifiedBy>user</cp:lastModifiedBy>
  <cp:lastPrinted>2019-06-25T17:55:00Z</cp:lastPrinted>
  <dcterms:modified xsi:type="dcterms:W3CDTF">2019-06-25T08:55:00Z</dcterms:modified>
  <cp:revision>5</cp:revision>
  <dc:subject/>
  <dc:title>別記様式第３号</dc:title>
</cp:coreProperties>
</file>