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べにばなネット利用における患者同意撤回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べにばなネットに参加し、私の診療情報が以下の医療機関等で相互に共有され、私の受ける診療に利用されることに同意していましたが、この度、利用同意を撤回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患者様記載欄】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3"/>
        <w:gridCol w:w="4597"/>
        <w:gridCol w:w="1217"/>
        <w:gridCol w:w="2113"/>
      </w:tblGrid>
      <w:tr>
        <w:trPr>
          <w:trHeight w:val="488" w:hRule="atLeast"/>
        </w:trPr>
        <w:tc>
          <w:tcPr>
            <w:tcW w:w="1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4"/>
              </w:rPr>
              <w:t>届出年月日</w:t>
            </w:r>
          </w:p>
        </w:tc>
        <w:tc>
          <w:tcPr>
            <w:tcW w:w="7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自　署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</w:rPr>
              <w:t>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4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08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7620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0.25pt;mso-wrap-distance-left:9.05pt;mso-wrap-distance-right:9.05pt;mso-wrap-distance-top:0pt;mso-wrap-distance-bottom:0pt;margin-top:0pt;mso-position-vertical-relative:text;margin-left:-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  <w:t>　　　－　　　　</w:t>
            </w:r>
          </w:p>
        </w:tc>
      </w:tr>
      <w:tr>
        <w:trPr>
          <w:trHeight w:val="11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所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  <w:tr>
        <w:trPr>
          <w:trHeight w:val="106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人以外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合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szCs w:val="21"/>
              </w:rPr>
              <w:t>氏名（自署）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柄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定代理人・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szCs w:val="21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　　）</w:t>
            </w:r>
          </w:p>
          <w:p>
            <w:pPr>
              <w:pStyle w:val="Normal"/>
              <w:spacing w:lineRule="exact" w:line="240" w:before="72" w:after="0"/>
              <w:rPr>
                <w:sz w:val="24"/>
              </w:rPr>
            </w:pPr>
            <w:r>
              <w:rPr>
                <w:spacing w:val="-6"/>
                <w:sz w:val="20"/>
                <w:szCs w:val="20"/>
              </w:rPr>
              <w:t>法定代理人以外の代書理由：本人は（　　　　　　　）のため署名できないので代書した。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療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Cs w:val="21"/>
              </w:rPr>
              <w:t>関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情報開示病院】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055</wp:posOffset>
                      </wp:positionV>
                      <wp:extent cx="144780" cy="161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6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59055</wp:posOffset>
                      </wp:positionV>
                      <wp:extent cx="14478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4.6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山形大学医学部附属病院 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ID:</w:t>
            </w: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東北中央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院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4478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9050</wp:posOffset>
                      </wp:positionV>
                      <wp:extent cx="14478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1.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山形県立中央病院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山形県立河北病院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305</wp:posOffset>
                      </wp:positionV>
                      <wp:extent cx="14478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1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27305</wp:posOffset>
                      </wp:positionV>
                      <wp:extent cx="14478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2.1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山形市立病院済生館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寒河江市立病院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415</wp:posOffset>
                      </wp:positionV>
                      <wp:extent cx="14478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4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8415</wp:posOffset>
                      </wp:positionV>
                      <wp:extent cx="14478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1.4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天童市民病院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ID: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 北村山公立病院 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890</wp:posOffset>
                      </wp:positionV>
                      <wp:extent cx="14478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0.7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8890</wp:posOffset>
                      </wp:positionV>
                      <wp:extent cx="14478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0.7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山形済生病院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)   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国立病院機構山形病院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7465</wp:posOffset>
                      </wp:positionV>
                      <wp:extent cx="1524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5pt;margin-top:2.9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他地域の情報開示病院】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情報開示病院以外の参照病院・参照診療所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　　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2" w:after="0"/>
              <w:rPr>
                <w:szCs w:val="21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　　     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受理した医療機関記載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6"/>
        <w:gridCol w:w="686"/>
        <w:gridCol w:w="1455"/>
        <w:gridCol w:w="2505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>
                <w:sz w:val="24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/>
            </w:pPr>
            <w:r>
              <w:rPr>
                <w:szCs w:val="21"/>
              </w:rPr>
              <w:t>電話番号</w:t>
            </w:r>
            <w:r>
              <w:rPr>
                <w:sz w:val="24"/>
              </w:rPr>
              <w:t>　　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4"/>
              </w:rPr>
              <w:t>（　　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>
                <w:sz w:val="24"/>
              </w:rPr>
            </w:pPr>
            <w:r>
              <w:rPr>
                <w:sz w:val="24"/>
              </w:rPr>
              <w:t>患者Ｉ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Ｆ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Ａ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Ｘ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　　　　）　　　－　　　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rPr>
                <w:sz w:val="24"/>
              </w:rPr>
            </w:pPr>
            <w:r>
              <w:rPr>
                <w:sz w:val="24"/>
              </w:rPr>
              <w:t>ＦＡＸ送信者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患者様から撤回届を受理した施設は、情報開示病院にＦＡＸ後、原本を保管、コピーを患者様本人等にお渡しください。</w:t>
      </w:r>
    </w:p>
    <w:sectPr>
      <w:type w:val="nextPage"/>
      <w:pgSz w:w="11906" w:h="16838"/>
      <w:pgMar w:left="1260" w:right="1106" w:gutter="0" w:header="0" w:top="61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user</dc:creator>
  <dc:description/>
  <cp:keywords/>
  <dc:language>en-US</dc:language>
  <cp:lastModifiedBy>user</cp:lastModifiedBy>
  <cp:lastPrinted>2019-06-21T11:53:00Z</cp:lastPrinted>
  <dcterms:modified xsi:type="dcterms:W3CDTF">2019-06-21T02:53:00Z</dcterms:modified>
  <cp:revision>28</cp:revision>
  <dc:subject/>
  <dc:title>別記様式第３号</dc:title>
</cp:coreProperties>
</file>