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べにばなネット利用者登録申請書　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　（ネットワーク参加施設登録申請書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村山地域医療情報ネットワーク協議会長　殿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情報開示病院又は参照診療所等</w:t>
      </w:r>
    </w:p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施設長：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</w:rPr>
        <w:t>次の者がべにばなネットに利用者として参加を希望しているので、以下のとおり申請し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、当該ネットワークの参加にあたっては、貴協議会の諸規程及び関係法令を遵守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適正に利用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申請日　：　令和　　　年　　　月　　　日　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【施設情報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503"/>
        <w:gridCol w:w="490"/>
        <w:gridCol w:w="336"/>
        <w:gridCol w:w="126"/>
        <w:gridCol w:w="490"/>
        <w:gridCol w:w="322"/>
        <w:gridCol w:w="168"/>
        <w:gridCol w:w="476"/>
        <w:gridCol w:w="419"/>
      </w:tblGrid>
      <w:tr>
        <w:trPr>
          <w:trHeight w:val="3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08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08"/>
              <w:jc w:val="center"/>
              <w:rPr>
                <w:sz w:val="24"/>
              </w:rPr>
            </w:pPr>
            <w:r>
              <w:rPr>
                <w:sz w:val="24"/>
              </w:rPr>
              <w:t>病床数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08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08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sz w:val="24"/>
              </w:rPr>
              <w:t>〒　　　　　－　　　　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zCs w:val="21"/>
              </w:rPr>
              <w:t>医科又は歯科コード（７桁）</w:t>
            </w:r>
          </w:p>
        </w:tc>
      </w:tr>
      <w:tr>
        <w:trPr>
          <w:trHeight w:val="5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（　　　）　　　－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ＦＡＸ番号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（　　　）　　　－　　　　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利用希望者情報欄】〔利用希望者数： １名 ・ 複数名（新規 　名・更新 　名・削除 　名）〕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629"/>
        <w:gridCol w:w="1344"/>
        <w:gridCol w:w="1991"/>
      </w:tblGrid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08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正・昭和・平成　　　年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師の場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専門診療科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ログイン名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szCs w:val="21"/>
              </w:rPr>
              <w:t>（半角英数字５文字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文字以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パスワー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szCs w:val="21"/>
              </w:rPr>
              <w:t>（半角英数字５文字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文字以内）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利用施設ごとに、上記の必要項目にご記入の上、協議会事務局あてＦＡＸ願います。</w:t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専門診療科及びメールアドレスについては、本システム運用の統計・連絡手段として利用する予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であり、この目的以外に使用しません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Cs w:val="21"/>
        </w:rPr>
        <w:t>この申請書は、利用希望者１名につき１枚提出してください。ただし、利用希望者が複数いる場合は、「利用者登録用シート」を作成のうえ、電子メールで提出願います。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（提出先メールアドレスは本票のＦＡＸ受理後、事務局からお知らせします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べにばなネット事務局】</w:t>
      </w:r>
    </w:p>
    <w:p>
      <w:pPr>
        <w:pStyle w:val="Normal"/>
        <w:spacing w:lineRule="exact" w:line="320"/>
        <w:rPr/>
      </w:pPr>
      <w:r>
        <w:rPr>
          <w:szCs w:val="21"/>
        </w:rPr>
        <w:t>　村山保健所　保健企画課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話：</w:t>
      </w:r>
      <w:r>
        <w:rPr>
          <w:spacing w:val="-6"/>
          <w:szCs w:val="21"/>
        </w:rPr>
        <w:t>０２３－６２７－１２４５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ＦＡＸ：</w:t>
      </w:r>
      <w:r>
        <w:rPr>
          <w:spacing w:val="-6"/>
          <w:szCs w:val="21"/>
        </w:rPr>
        <w:t>０２３－６２７－１１２６</w:t>
      </w:r>
    </w:p>
    <w:sectPr>
      <w:type w:val="nextPage"/>
      <w:pgSz w:w="11906" w:h="16838"/>
      <w:pgMar w:left="1260" w:right="110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24:00Z</dcterms:created>
  <dc:creator>user</dc:creator>
  <dc:description/>
  <cp:keywords/>
  <dc:language>en-US</dc:language>
  <cp:lastModifiedBy>user</cp:lastModifiedBy>
  <cp:lastPrinted>2014-06-02T13:33:00Z</cp:lastPrinted>
  <dcterms:modified xsi:type="dcterms:W3CDTF">2019-06-21T02:35:00Z</dcterms:modified>
  <cp:revision>31</cp:revision>
  <dc:subject/>
  <dc:title>別記様式第３号</dc:title>
</cp:coreProperties>
</file>