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79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128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村山地域おいしいごはんポスターコンクール応募票</w:t>
            </w:r>
          </w:p>
        </w:tc>
      </w:tr>
    </w:tbl>
    <w:p>
      <w:pPr>
        <w:pStyle w:val="Normal"/>
        <w:spacing w:lineRule="exact" w:line="22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1838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9"/>
                              <w:gridCol w:w="39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9"/>
                        <w:gridCol w:w="39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208655" cy="150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7"/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8.65pt;mso-wrap-distance-left:7.1pt;mso-wrap-distance-right:0pt;mso-wrap-distance-top:0pt;mso-wrap-distance-bottom:0pt;margin-top:9.5pt;mso-position-vertical-relative:text;margin-left:2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7"/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1838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9"/>
                              <w:gridCol w:w="39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9"/>
                        <w:gridCol w:w="39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208655" cy="1506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7"/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8.65pt;mso-wrap-distance-left:7.1pt;mso-wrap-distance-right:0pt;mso-wrap-distance-top:0pt;mso-wrap-distance-bottom:0pt;margin-top:9.5pt;mso-position-vertical-relative:text;margin-left:-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7"/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1838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9"/>
                              <w:gridCol w:w="39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9"/>
                        <w:gridCol w:w="39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HG丸ｺﾞｼｯｸM-PRO" w:hAnsi="HG丸ｺﾞｼｯｸM-PRO" w:eastAsia="HG丸ｺﾞｼｯｸM-PRO" w:cs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208655" cy="1506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7"/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8.65pt;mso-wrap-distance-left:7.1pt;mso-wrap-distance-right:0pt;mso-wrap-distance-top:0pt;mso-wrap-distance-bottom:0pt;margin-top:9.5pt;mso-position-vertical-relative:text;margin-left:-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7"/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18389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9"/>
                              <w:gridCol w:w="39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9"/>
                        <w:gridCol w:w="39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208655" cy="15068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7"/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8.65pt;mso-wrap-distance-left:7.1pt;mso-wrap-distance-right:0pt;mso-wrap-distance-top:0pt;mso-wrap-distance-bottom:0pt;margin-top:9.5pt;mso-position-vertical-relative:text;margin-left:-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7"/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18389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9"/>
                              <w:gridCol w:w="39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9"/>
                        <w:gridCol w:w="39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HG丸ｺﾞｼｯｸM-PRO" w:hAnsi="HG丸ｺﾞｼｯｸM-PRO" w:eastAsia="HG丸ｺﾞｼｯｸM-PRO" w:cs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208655" cy="15068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7"/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8.65pt;mso-wrap-distance-left:7.1pt;mso-wrap-distance-right:0pt;mso-wrap-distance-top:0pt;mso-wrap-distance-bottom:0pt;margin-top:9.5pt;mso-position-vertical-relative:text;margin-left:-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7"/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3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  <w:lang w:eastAsia="ja-JP"/>
        </w:rPr>
        <w:t>作品裏面右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ja-JP"/>
        </w:rPr>
        <w:t>にしっかり貼っていただけるようお願いします。不足分はコピーしてお使いください。</w:t>
      </w:r>
    </w:p>
    <w:p>
      <w:pPr>
        <w:pStyle w:val="Normal"/>
        <w:spacing w:lineRule="exact" w:line="283"/>
        <w:ind w:firstLine="5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ja-JP"/>
        </w:rPr>
        <w:t>また、この様式は山形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ja-JP"/>
        </w:rPr>
        <w:t>HP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ja-JP"/>
        </w:rPr>
        <w:t>からダウンロードできます。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ﾊﾟｰｿﾅﾙ書院"/>
    <w:qFormat/>
    <w:pPr>
      <w:widowControl w:val="false"/>
      <w:suppressAutoHyphens w:val="tru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bidi="ar-SA" w:eastAsia="zh-C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38:00Z</dcterms:created>
  <dc:creator>user</dc:creator>
  <dc:description/>
  <cp:keywords/>
  <dc:language>en-US</dc:language>
  <cp:lastModifiedBy>石川浩子</cp:lastModifiedBy>
  <cp:lastPrinted>2021-06-16T13:45:00Z</cp:lastPrinted>
  <dcterms:modified xsi:type="dcterms:W3CDTF">2025-06-30T02:02:00Z</dcterms:modified>
  <cp:revision>81</cp:revision>
  <dc:subject/>
  <dc:title>募集要綱</dc:title>
</cp:coreProperties>
</file>