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指令庄総建総第　　　号で許可のあった土石その他の河川産出物の採取について、下記のとおり着工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　級河川　　　　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着工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完了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pacing w:val="2"/>
          <w:kern w:val="0"/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指令庄総建総第　　　号で許可のあった土石その他の河川産出物の採取について、下記のとおり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級河川　　　　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　　着工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写真添付（着工前・工事中・完了後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9" w:type="dxa"/>
        <w:jc w:val="left"/>
        <w:tblInd w:w="1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</w:tblGrid>
      <w:tr>
        <w:trPr>
          <w:cantSplit w:val="true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完　了　検　査　　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※完了検査の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4:00Z</dcterms:created>
  <dc:creator>NEC-PCuser</dc:creator>
  <dc:description/>
  <cp:keywords/>
  <dc:language>en-US</dc:language>
  <cp:lastModifiedBy>青木真由子</cp:lastModifiedBy>
  <cp:lastPrinted>2010-04-30T11:53:00Z</cp:lastPrinted>
  <dcterms:modified xsi:type="dcterms:W3CDTF">2022-03-11T01:00:00Z</dcterms:modified>
  <cp:revision>5</cp:revision>
  <dc:subject/>
  <dc:title>平成　　年　　月　　日</dc:title>
</cp:coreProperties>
</file>