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9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　　　　明　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高等学校長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校長氏名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 　　　　　　　　　　　　　 　　　　　　　　　　　　　　　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校に志願した下記の者は、震災等の影響による避難のため、本校に在籍している生徒であることを証明します。</w:t>
            </w:r>
          </w:p>
          <w:p>
            <w:pPr>
              <w:pStyle w:val="Normal"/>
              <w:ind w:firstLine="223"/>
              <w:jc w:val="center"/>
              <w:rPr/>
            </w:pPr>
            <w:r>
              <w:rPr/>
              <w:t>記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4965"/>
              <w:gridCol w:w="2127"/>
            </w:tblGrid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徒氏名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山形県への転入前の住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「山形県への転入前の住所」については、震災の影響により本県に避難する前の住所を記載する。なお、本県に住民登録をしておらず、調査書の住所と同じである場合も記載する。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「備考」には、本県への転入の事情について、「震災による罹災」「避難区域」「自主避難」など簡潔に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user</dc:creator>
  <dc:description/>
  <cp:keywords/>
  <dc:language>en-US</dc:language>
  <cp:lastModifiedBy>user</cp:lastModifiedBy>
  <cp:lastPrinted>2011-10-05T20:00:00Z</cp:lastPrinted>
  <dcterms:modified xsi:type="dcterms:W3CDTF">2019-10-08T01:18:00Z</dcterms:modified>
  <cp:revision>7</cp:revision>
  <dc:subject/>
  <dc:title>（震災等の影響による他県からの出願用）</dc:title>
</cp:coreProperties>
</file>