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1"/>
        </w:rPr>
        <w:t>　　　　　　（　　枚目／　　枚中）</w:t>
      </w:r>
    </w:p>
    <w:p>
      <w:pPr>
        <w:pStyle w:val="Normal"/>
        <w:ind w:firstLine="567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/>
        <w:t>一般入学者選抜志願者名簿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960"/>
        <w:gridCol w:w="1581"/>
        <w:gridCol w:w="2139"/>
        <w:gridCol w:w="21"/>
        <w:gridCol w:w="1059"/>
        <w:gridCol w:w="741"/>
        <w:gridCol w:w="1659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志願高等学校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高等学校（　　　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・定時制</w:t>
            </w:r>
          </w:p>
        </w:tc>
      </w:tr>
      <w:tr>
        <w:trPr>
          <w:trHeight w:val="52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　願　者　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名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願する学科（コー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送による個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情報の提供希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br w:type="page"/>
      </w: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user</cp:lastModifiedBy>
  <cp:lastPrinted>2019-09-13T15:01:00Z</cp:lastPrinted>
  <dcterms:modified xsi:type="dcterms:W3CDTF">2020-10-22T12:49:00Z</dcterms:modified>
  <cp:revision>43</cp:revision>
  <dc:subject/>
  <dc:title>様式第８号（Ａ４判　縦長）</dc:title>
</cp:coreProperties>
</file>