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山形県新エネルギー産業事業化促進協議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入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申込書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7"/>
        <w:gridCol w:w="7347"/>
      </w:tblGrid>
      <w:tr>
        <w:trPr>
          <w:trHeight w:val="98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住所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〒</w:t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会社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団体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名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担当部署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担当者名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電話番号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ＦＡＸ番号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電子メール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【申込み先】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〒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990-8570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　山形市松波二丁目８番１号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　　山形県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産業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労働部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産業技術イノベーション課次世代産業振興室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　　　電　話：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023-630-2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749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ＦＡＸ：</w:t>
      </w: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  <w:t>023-630-2695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　　　</w:t>
      </w:r>
    </w:p>
    <w:p>
      <w:pPr>
        <w:pStyle w:val="Web"/>
        <w:spacing w:lineRule="exact" w:line="400" w:before="0" w:after="0"/>
        <w:ind w:left="1304" w:right="55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電子メールで申し込む場合は、件名に【新エネ事業化協議会申込み】と記載の上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ysaninno@pref.yamagata.jp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て送信してください。</w:t>
      </w:r>
    </w:p>
    <w:p>
      <w:pPr>
        <w:pStyle w:val="Normal"/>
        <w:spacing w:lineRule="exact" w:line="400"/>
        <w:ind w:left="1260" w:right="13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2:00Z</dcterms:created>
  <dc:creator>user</dc:creator>
  <dc:description/>
  <cp:keywords/>
  <dc:language>en-US</dc:language>
  <cp:lastModifiedBy>user</cp:lastModifiedBy>
  <dcterms:modified xsi:type="dcterms:W3CDTF">2023-05-11T05:02:00Z</dcterms:modified>
  <cp:revision>2</cp:revision>
  <dc:subject/>
  <dc:title>山形県新エネルギー産業事業化促進協議会申込書</dc:title>
</cp:coreProperties>
</file>